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pt;margin-top:-27pt;width:338.2pt;height:101.2pt;mso-wrap-style:none;v-text-anchor:middle" type="_x0000_t136">
            <v:path textpathok="t"/>
            <v:textpath on="t" fitshape="t" string="Board of Selectmen's Meeting&#10;June 27, 2012&#10;Agenda" style="font-family:&quot;Impact&quot;;font-size:2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49225</wp:posOffset>
                </wp:positionV>
                <wp:extent cx="6896100" cy="7586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red"/>
                              </w:rPr>
                            </w:r>
                            <w:bookmarkStart w:id="0" w:name="OLE_LINK1"/>
                            <w:bookmarkStart w:id="1" w:name="OLE_LINK1"/>
                            <w:bookmarkEnd w:id="1"/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red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BA – Jacobs Pond Discussion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28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28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red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28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:45</w:t>
                              <w:tab/>
                              <w:t>Ann Buchanen – CPC Applicant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:55</w:t>
                              <w:tab/>
                              <w:t>Marie Molla - CPC Applicant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rm Agreemen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 Re-appointments to Committees, Boards &amp; Commissions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ar Wash Reques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mote Participation Polic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legation of Warrant Signing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lectronic Board Packet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electmen Liaiso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ummer Schedule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red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28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FF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97.35pt;mso-wrap-distance-left:9.05pt;mso-wrap-distance-right:9.05pt;mso-wrap-distance-top:0pt;mso-wrap-distance-bottom:0pt;margin-top:11.75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Times New Roman" w:hAnsi="Times New Roman" w:cs="Times New Roman"/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red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  <w:p>
                      <w:pPr>
                        <w:pStyle w:val="NormalWeb"/>
                        <w:spacing w:lineRule="auto" w:line="360" w:before="280" w:after="2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red"/>
                        </w:rPr>
                        <w:t>7:00 Open</w:t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ZBA – Jacobs Pond Discussion</w:t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highlight w:val="red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red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lineRule="auto" w:line="276" w:before="280" w:after="2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red"/>
                          <w:u w:val="single"/>
                        </w:rPr>
                        <w:t>Call to Order</w:t>
                      </w:r>
                    </w:p>
                    <w:p>
                      <w:pPr>
                        <w:pStyle w:val="NormalWeb"/>
                        <w:spacing w:lineRule="auto" w:line="276" w:before="280" w:after="2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red"/>
                        </w:rPr>
                        <w:t>7:30 Citizen Comments</w:t>
                      </w:r>
                    </w:p>
                    <w:p>
                      <w:pPr>
                        <w:pStyle w:val="NormalWeb"/>
                        <w:spacing w:lineRule="auto" w:line="276" w:before="280" w:after="2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highlight w:val="red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red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red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:45</w:t>
                        <w:tab/>
                        <w:t>Ann Buchanen – CPC Applicant</w:t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:55</w:t>
                        <w:tab/>
                        <w:t>Marie Molla - CPC Applicant</w:t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red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="28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arm Agreemen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2 Re-appointments to Committees, Boards &amp; Commissions</w:t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highlight w:val="red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red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highlight w:val="red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red"/>
                          <w:u w:val="singl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ar Wash Reques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emote Participation Polic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elegation of Warrant Signing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lectronic Board Packet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electmen Liaison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ummer Schedule</w:t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highlight w:val="red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red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lineRule="auto" w:line="276" w:before="280" w:after="28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red"/>
                          <w:u w:val="single"/>
                        </w:rPr>
                        <w:t>Upcoming Meeting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red"/>
                        </w:rPr>
                        <w:tab/>
                      </w:r>
                    </w:p>
                    <w:p>
                      <w:pPr>
                        <w:pStyle w:val="NormalWeb"/>
                        <w:spacing w:lineRule="auto" w:line="276" w:before="280" w:after="28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red"/>
                          <w:u w:val="single"/>
                        </w:rPr>
                        <w:t>Announcement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red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276" w:before="280" w:after="2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highlight w:val="red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red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red"/>
                          <w:u w:val="single"/>
                        </w:rPr>
                        <w:t>Executive Sessio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72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33FF"/>
                          <w:sz w:val="28"/>
                          <w:szCs w:val="28"/>
                          <w:highlight w:val="red"/>
                          <w:u w:val="single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  <w:highlight w:val="red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w:bookmarkStart w:id="6" w:name="OLE_LINK1"/>
                      <w:bookmarkStart w:id="7" w:name="OLE_LINK1"/>
                      <w:bookmarkEnd w:id="7"/>
                    </w:p>
                    <w:p>
                      <w:pPr>
                        <w:pStyle w:val="NormalWeb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428" w:dyaOrig="1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0.1pt;width:524.15pt;height:52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9118764" r:id="rId2"/>
        </w:object>
      </w:r>
    </w:p>
    <w:tbl>
      <w:tblPr>
        <w:tblW w:w="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2"/>
      </w:tblGrid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FF"/>
              </w:rPr>
            </w:pPr>
            <w:r>
              <w:rPr>
                <w:rFonts w:eastAsia="Arial Unicode MS" w:cs="Arial Unicode MS" w:ascii="Arial Unicode MS" w:hAnsi="Arial Unicode MS"/>
                <w:color w:val="3333FF"/>
              </w:rPr>
            </w:r>
          </w:p>
        </w:tc>
      </w:tr>
    </w:tbl>
    <w:p>
      <w:pPr>
        <w:pStyle w:val="NormalWeb"/>
        <w:jc w:val="center"/>
        <w:rPr/>
      </w:pPr>
      <w:r>
        <w:rPr/>
        <w:tab/>
        <w:tab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0</wp:posOffset>
            </wp:positionH>
            <wp:positionV relativeFrom="paragraph">
              <wp:posOffset>3441065</wp:posOffset>
            </wp:positionV>
            <wp:extent cx="2340610" cy="1391285"/>
            <wp:effectExtent l="0" t="0" r="0" b="0"/>
            <wp:wrapNone/>
            <wp:docPr id="3" name="H4thJul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4thJul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FF"/>
    </w:rPr>
  </w:style>
  <w:style w:type="paragraph" w:styleId="TextBodyIndent">
    <w:name w:val="Body Text Indent"/>
    <w:basedOn w:val="Normal"/>
    <w:pPr>
      <w:ind w:left="1440" w:hanging="1080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07:00Z</dcterms:created>
  <dc:creator>Information Technology</dc:creator>
  <dc:description/>
  <cp:keywords/>
  <dc:language>en-US</dc:language>
  <cp:lastModifiedBy>lallen</cp:lastModifiedBy>
  <cp:lastPrinted>2012-06-25T09:00:00Z</cp:lastPrinted>
  <dcterms:modified xsi:type="dcterms:W3CDTF">2012-06-26T12:07:00Z</dcterms:modified>
  <cp:revision>2</cp:revision>
  <dc:subject/>
  <dc:title> </dc:title>
</cp:coreProperties>
</file>